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Os Vereadores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s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1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Indica ao Poder Executivo que, através de seu órgão competente, providencie colocação de placa indicando Wasserfall, próximo ao campo do Avante, de Linha Imhoff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ab/>
        <w:t xml:space="preserve">Se tratando de local turístico a procura por turistas é grande. Tem o entroncamento das três vias e os visitantes não sabem qual sentido seguir e acabam voltando.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>Havia uma placa nesse sentido, mas não existe mais, se faz necessária a reposição.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left="708" w:firstLine="708"/>
        <w:rPr/>
      </w:pPr>
      <w:r>
        <w:rPr>
          <w:rFonts w:cs="Arial Narrow" w:ascii="Arial Narrow" w:hAnsi="Arial Narrow"/>
          <w:sz w:val="22"/>
          <w:szCs w:val="22"/>
        </w:rPr>
        <w:t>Câmara Municipal de Vereadores de Imigrante</w:t>
      </w:r>
      <w:r>
        <w:rPr>
          <w:rFonts w:cs="Estrangelo Edessa" w:ascii="Arial Narrow" w:hAnsi="Arial Narrow"/>
          <w:sz w:val="22"/>
          <w:szCs w:val="22"/>
        </w:rPr>
        <w:t xml:space="preserve">, Sala de Sessões em 09 de fevereiro de 2021.           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Tiago Caio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Dolores Ebeling Trombini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arlos Guilherme Wahlbrinck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aulo Roberto Silva dos Santos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A Vereadora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a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2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ndica ao Poder Executivo que, através de seu órgão competente, providencie colocação de três banheiros públicos: em Daltro Filho, na Sede e outro na Seca Baixa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ab/>
        <w:t xml:space="preserve">É um pedido de muitos munícipes que sentem a necessidade de ter um banheiro publico para ser usado. Muitos de nossos munícipes precisam de atendimento, consultas ou exames e usam transporte da Secretaria da Saúde, saem cedo e ao final do dia, por vezes, retornam as suas casas e, seria importante ter a disposição um banheiro publico. 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  <w:lang w:eastAsia="pt-BR"/>
        </w:rPr>
        <w:t xml:space="preserve">A reivindicação viria de encontro a real necessidade de nossa população em geral.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left="708" w:firstLine="708"/>
        <w:rPr/>
      </w:pPr>
      <w:r>
        <w:rPr>
          <w:rFonts w:cs="Arial Narrow" w:ascii="Arial Narrow" w:hAnsi="Arial Narrow"/>
          <w:sz w:val="22"/>
          <w:szCs w:val="22"/>
        </w:rPr>
        <w:t>Câmara Municipal de Vereadores de Imigrante</w:t>
      </w:r>
      <w:r>
        <w:rPr>
          <w:rFonts w:cs="Estrangelo Edessa" w:ascii="Arial Narrow" w:hAnsi="Arial Narrow"/>
          <w:sz w:val="22"/>
          <w:szCs w:val="22"/>
        </w:rPr>
        <w:t xml:space="preserve">, Sala de Sessões em 09 de fevereiro de 2021.           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Dolores E. Trombini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Imigrante</dc:creator>
  <dc:description/>
  <cp:keywords/>
  <dc:language>en-US</dc:language>
  <cp:lastModifiedBy>Usuario</cp:lastModifiedBy>
  <cp:lastPrinted>2021-02-08T13:59:00Z</cp:lastPrinted>
  <dcterms:modified xsi:type="dcterms:W3CDTF">2021-02-08T16:59:00Z</dcterms:modified>
  <cp:revision>174</cp:revision>
  <dc:subject/>
  <dc:title>Exmo</dc:title>
</cp:coreProperties>
</file>