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C0504D"/>
          <w:sz w:val="24"/>
          <w:szCs w:val="24"/>
        </w:rPr>
      </w:pPr>
      <w:r>
        <w:rPr>
          <w:sz w:val="24"/>
          <w:szCs w:val="24"/>
        </w:rPr>
        <w:t>PROJETO DE LEI LEGISLATIVO Nº001/2022</w:t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60" w:leader="none"/>
        </w:tabs>
        <w:rPr/>
      </w:pPr>
      <w:r>
        <w:rPr/>
      </w:r>
    </w:p>
    <w:p>
      <w:pPr>
        <w:pStyle w:val="TextBodyIndent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CEDE O TÍTULO DE CIDADÃ EMÉRITA DE IMIGRANTE Á SENHORA ELKA HASSMANN, E DÁ OUTRAS PROVIDÊNCIAS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>
          <w:shd w:fill="FFFFFF" w:val="clear"/>
        </w:rPr>
        <w:t xml:space="preserve">As Vereadoras signatárias, no uso das atribuições </w:t>
      </w:r>
      <w:r>
        <w:rPr/>
        <w:t xml:space="preserve">e de conformidade com a legislação vigente, apresentam o </w:t>
      </w:r>
      <w:r>
        <w:rPr>
          <w:bCs/>
        </w:rPr>
        <w:t>Projeto de Lei Legislativ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 xml:space="preserve">Art. 1° </w:t>
      </w:r>
      <w:r>
        <w:rPr/>
        <w:t>-</w:t>
      </w:r>
      <w:r>
        <w:rPr>
          <w:b/>
        </w:rPr>
        <w:t xml:space="preserve"> </w:t>
      </w:r>
      <w:r>
        <w:rPr/>
        <w:t>É concedido o Título de Cidadã Emérita de Imigrante á Senhora ELKA HASSMAN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2º</w:t>
      </w:r>
      <w:r>
        <w:rPr/>
        <w:t xml:space="preserve"> - A entrega desta outorga será em Reunião Solene a ser definida em conjunto com a agraciada, Poder Legislativo e Poder Execu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Art. 3º</w:t>
      </w:r>
      <w:r>
        <w:rPr/>
        <w:t xml:space="preserve">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Sala de Sessões da Câmara, 02 de mai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Rejane Birkheuer Predi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Marlise Pott Wom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Dolores Ebeling Tromb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P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gistre-se e Publiqu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Imigrante, 02 de maio de 2022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ENSAGEM 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LEI LEGISLATIVO Nº001/20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Senhor Presidente,</w:t>
      </w:r>
    </w:p>
    <w:p>
      <w:pPr>
        <w:pStyle w:val="Normal"/>
        <w:jc w:val="center"/>
        <w:rPr/>
      </w:pPr>
      <w:r>
        <w:rPr/>
        <w:t>Senhores Vereadores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left="0" w:firstLine="708"/>
        <w:rPr/>
      </w:pPr>
      <w:r>
        <w:rPr>
          <w:sz w:val="18"/>
          <w:szCs w:val="24"/>
        </w:rPr>
        <w:t xml:space="preserve">               </w:t>
      </w:r>
      <w:r>
        <w:rPr>
          <w:sz w:val="24"/>
          <w:szCs w:val="24"/>
        </w:rPr>
        <w:t>Ao saudá-los cordialmente, encaminhamos o Projeto de Lei Legislativo que concede o Título de Cidadã Emérita do Município de Imigrante para a Senhora Elka Hassmann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ELKA HASSMANN é filha de Wilhelm Ernest Lagemann e Wilhelmine Ernestine Lisette Sand e nasceu em 31 de dezembro de 1927 no Distrito de Arroio Seca, na época nossa cidade mãe Estrela/RS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Passou a infância e boa parte da juventude em Arroio Da Seca, após para continuar seus estudos morou na cidade de Lajeado e São Paulo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Trabalhou no comércio, foi professora em diversas escolas e retornou definitivamente para Imigrante no ano de 1956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ab/>
        <w:t>Junto com seu esposo Karl Hassmann fundaram a Metalúrgica Hassmann S.A., hoje a maior empresa do município onde ainda atua até hoj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Elka por seu extenso curriculum(em anexo), é uma mulher á frente do seu tempo, venceu todas as dificuldades e com seu trabalho, persistência e esforço constituiu uma empresa sólida que garante o emprego para dezenas de famílias de nossa cidade e renda para o nosso município. </w:t>
      </w:r>
    </w:p>
    <w:p>
      <w:pPr>
        <w:pStyle w:val="Normal"/>
        <w:jc w:val="both"/>
        <w:rPr/>
      </w:pPr>
      <w:r>
        <w:rPr/>
        <w:tab/>
        <w:tab/>
        <w:t>Por todo o exposto, entendemos que a Sra. Elka Hassmann merece a distinção que ora propomos.</w:t>
      </w:r>
    </w:p>
    <w:p>
      <w:pPr>
        <w:pStyle w:val="Corpodetexto2"/>
        <w:spacing w:lineRule="auto" w:line="240"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</w:r>
    </w:p>
    <w:p>
      <w:pPr>
        <w:pStyle w:val="Corpodetexto2"/>
        <w:spacing w:lineRule="auto" w:line="240" w:before="0" w:after="0"/>
        <w:ind w:left="708" w:firstLine="708"/>
        <w:jc w:val="both"/>
        <w:rPr>
          <w:szCs w:val="24"/>
        </w:rPr>
      </w:pPr>
      <w:r>
        <w:rPr>
          <w:szCs w:val="24"/>
        </w:rPr>
        <w:t>Na expectativa da aprovação da matéria, subscrevemo-nos.</w:t>
      </w:r>
    </w:p>
    <w:p>
      <w:pPr>
        <w:pStyle w:val="Normal"/>
        <w:ind w:left="708" w:firstLine="708"/>
        <w:jc w:val="both"/>
        <w:rPr/>
      </w:pPr>
      <w:r>
        <w:rPr/>
        <w:tab/>
        <w:tab/>
      </w:r>
    </w:p>
    <w:p>
      <w:pPr>
        <w:pStyle w:val="Normal"/>
        <w:ind w:left="708" w:firstLine="708"/>
        <w:jc w:val="both"/>
        <w:rPr/>
      </w:pPr>
      <w:r>
        <w:rPr/>
        <w:t>Cordiais saudações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Rejane Birkheuer Predig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Marlise Pott Womm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MD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Dolores Ebeling Tromb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do PP</w:t>
      </w:r>
    </w:p>
    <w:sectPr>
      <w:type w:val="nextPage"/>
      <w:pgSz w:w="11906" w:h="16838"/>
      <w:pgMar w:left="1701" w:right="1134" w:gutter="0" w:header="0" w:top="25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Zero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ind w:left="0" w:hanging="11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0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b/>
      <w:i w:val="false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103" w:hanging="0"/>
      <w:jc w:val="both"/>
    </w:pPr>
    <w:rPr>
      <w:sz w:val="28"/>
      <w:szCs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1:40:00Z</dcterms:created>
  <dc:creator>administrativo</dc:creator>
  <dc:description/>
  <dc:language>en-US</dc:language>
  <cp:lastModifiedBy>Usuario</cp:lastModifiedBy>
  <cp:lastPrinted>2013-06-19T14:45:00Z</cp:lastPrinted>
  <dcterms:modified xsi:type="dcterms:W3CDTF">2022-05-03T11:40:00Z</dcterms:modified>
  <cp:revision>2</cp:revision>
  <dc:subject/>
  <dc:title>PROJETO DE LEI Nº 132-01/2009</dc:title>
</cp:coreProperties>
</file>