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RESOLUÇÃO Nº 002/2021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ENDE A REPOSIÇÃO SALARIAL DA LEI MUNICIPAL QUE CONCEDEU AOS SERVIDORES DO PODER EXECUTIVO AOS SERVIDORES DO PODER LEGISLATIVO E DA OUTRAS PROVIDÊNCIAS. 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4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 Mesa Diretora, no uso de suas atribuições legais e, amparada na Lei Orgânica Municipal e no Regimento Interno do Poder Legislativo Municipal, propõem o seguinte Projeto de Resolução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 xml:space="preserve">Fica estendido aos servidores do Poder Legislativo Municipal a reposição salarial no percentual de 10% (dez por cento) concedido aos servidores do Poder Executivo através do Projeto de Lei nº060/2021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Art. 2º - </w:t>
      </w:r>
      <w:r>
        <w:rPr/>
        <w:t>A despesa decorrente da presente Resolução ocorrerá às expensas da dotação orçamentaria própria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Art. 3º - </w:t>
      </w:r>
      <w:r>
        <w:rPr/>
        <w:t xml:space="preserve">Esta Resolução entrara em vigor na data de sua publicação, produzindo efeitos a partir de 1º de janeiro de 2022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  <w:t xml:space="preserve">Sala de Sessões da Câmara, Imigrante 13 de dezembro de 202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jc w:val="both"/>
        <w:rPr/>
      </w:pPr>
      <w:r>
        <w:rPr>
          <w:b/>
          <w:bCs/>
        </w:rPr>
        <w:t>Rejane B Prediger          Jairo Pott</w:t>
        <w:tab/>
        <w:t xml:space="preserve">      Marlise P Wommer </w:t>
        <w:tab/>
        <w:t xml:space="preserve"> Paulo R S dos Santos</w:t>
      </w:r>
    </w:p>
    <w:p>
      <w:pPr>
        <w:pStyle w:val="Normal"/>
        <w:tabs>
          <w:tab w:val="clear" w:pos="708"/>
          <w:tab w:val="left" w:pos="2834" w:leader="none"/>
        </w:tabs>
        <w:autoSpaceDE w:val="false"/>
        <w:jc w:val="both"/>
        <w:rPr/>
      </w:pPr>
      <w:r>
        <w:rPr>
          <w:b/>
          <w:bCs/>
          <w:lang w:val="en-US"/>
        </w:rPr>
        <w:t>Presidente                    Vice-presidente</w:t>
        <w:tab/>
        <w:t xml:space="preserve"> 1ºsecretaria </w:t>
        <w:tab/>
        <w:tab/>
        <w:t xml:space="preserve">      2ºSecretari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4603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4603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SA DIRE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Justificativa ao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Resolução Nº 002/20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Imigrante, Sala de Sessões, 13 de dezembro de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ndo em vista a apresentação do Projeto de Lei do Executivo propondo reajuste aos servidores municipais, a Câmara de Vereadores apresenta Projeto de Resolução que reajusta em 10% (dez por cento) o salário dos Servidores do Poder Legislativo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tando com o apoio dos Senhores Edis, para apreciação do Presente projeto de lei, subscrevemo-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speit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4" w:leader="none"/>
        </w:tabs>
        <w:autoSpaceDE w:val="false"/>
        <w:jc w:val="both"/>
        <w:rPr/>
      </w:pPr>
      <w:r>
        <w:rPr>
          <w:b/>
          <w:bCs/>
        </w:rPr>
        <w:t xml:space="preserve">Rejane B Prediger       Jairo Pott  </w:t>
        <w:tab/>
        <w:t xml:space="preserve">     Marlise P Wommer </w:t>
        <w:tab/>
        <w:t xml:space="preserve"> Paulo R S dos Santos</w:t>
      </w:r>
    </w:p>
    <w:p>
      <w:pPr>
        <w:pStyle w:val="Normal"/>
        <w:tabs>
          <w:tab w:val="clear" w:pos="708"/>
          <w:tab w:val="left" w:pos="2834" w:leader="none"/>
        </w:tabs>
        <w:autoSpaceDE w:val="false"/>
        <w:jc w:val="both"/>
        <w:rPr/>
      </w:pPr>
      <w:r>
        <w:rPr>
          <w:b/>
          <w:bCs/>
          <w:lang w:val="en-US"/>
        </w:rPr>
        <w:t>Presidente                 Vice-presidente</w:t>
        <w:tab/>
        <w:t xml:space="preserve"> 1ºsecretaria </w:t>
        <w:tab/>
        <w:tab/>
        <w:t xml:space="preserve">       2ºSecretari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4603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SA DIRETORA</w:t>
      </w:r>
    </w:p>
    <w:p>
      <w:pPr>
        <w:pStyle w:val="Normal"/>
        <w:tabs>
          <w:tab w:val="clear" w:pos="708"/>
          <w:tab w:val="center" w:pos="4603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4603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4603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ISSÃO GERAL DE PARECER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ROJETO DE RESOLUÇÃO Nº002/2021 – ESTENDE A REPOSIÇÃO SALARIAL DA LEI MUNICIPAL QUE CONCEDEU AOS SERVIDORES DO PODER EXECUTIVO AOS SERVIDORES DO PODER LEGISLATIVO E DA OUTRAS PROVIDENCIAS.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A Comissão Geral de Pareceres exara parecer favorável diante do presente Projeto de Resolução, dispensando alterações no texto do mesm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e Sessões, 15 de dezembr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Dolores Ebeling Trombin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President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Carlos Guilherme Wahlbrinck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ice-president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</w:rPr>
        <w:t>Yan Carlo Doerzbache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Relator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4956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4956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firstLine="708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ilberto Keller</w:t>
      </w:r>
    </w:p>
    <w:p>
      <w:pPr>
        <w:pStyle w:val="Normal"/>
        <w:ind w:left="4956" w:firstLine="708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OAB 52.476</w:t>
      </w:r>
    </w:p>
    <w:p>
      <w:pPr>
        <w:pStyle w:val="Normal"/>
        <w:ind w:left="4956" w:firstLine="70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lang w:val="en-US"/>
        </w:rPr>
        <w:t>Assessor Jurídic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49:00Z</dcterms:created>
  <dc:creator>User</dc:creator>
  <dc:description/>
  <cp:keywords/>
  <dc:language>en-US</dc:language>
  <cp:lastModifiedBy>Usuario</cp:lastModifiedBy>
  <cp:lastPrinted>2021-12-14T14:13:00Z</cp:lastPrinted>
  <dcterms:modified xsi:type="dcterms:W3CDTF">2021-12-14T17:38:00Z</dcterms:modified>
  <cp:revision>37</cp:revision>
  <dc:subject/>
  <dc:title>PROJETO DE RESOLUÇÃO Nº 003/2010</dc:title>
</cp:coreProperties>
</file>