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Exmº. Srº </w:t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Fabiano Acadroli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Presidente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  <w:tab/>
        <w:tab/>
        <w:t xml:space="preserve">A Vereadora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baixo assinado e, em conjunto com as Bancadas do PSDB e do MDB, no uso de suas atribuições e nos termos do Regimento Interno</w:t>
      </w:r>
      <w:r>
        <w:rPr>
          <w:rFonts w:cs="Estrangelo Edessa" w:ascii="Arial Narrow" w:hAnsi="Arial Narrow"/>
          <w:sz w:val="24"/>
          <w:szCs w:val="24"/>
        </w:rPr>
        <w:t xml:space="preserve">, vem a Vossa Senhoria e demais Vereadores, encaminhar par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preciação dos colegas vereadores a seguinte indicação: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1/2020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Indica ao Poder Executivo que, através de seu órgão competente, adote as medidas necessárias para alterar/revogar em parte o Decreto nº 1.865/2020 em seu dispositivo legal, no Artigo 3º, §6º, que retira o pagamento do Auxílio-Alimentação para os servidores que trabalham em serviço remoto (home office), uma vez que, tais profissionais, merecem serem valorizados e fazer jus a alimentação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ustificativa: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Recentemente o Executivo através do Decreto nº 1.865/2020 retirou dos servidores, principalmente os profissionais da educação, o Auxílio-Alimentação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Muitos servidores necessitam do Auxílio-Alimentação para colocar comida na mesa de suas famílias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 desemprego e a falta de trabalho, infelizmente, em muitas famílias também atingiu os cônjuges e parentes dos nossos servidores, sendo que a renda familiar assim veio a despencar em certos lares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Da mesma forma, o trabalho remoto exige as mesmas atenções e responsabilidades do que o trabalho puramente presencial, não pode haver uma distinção de pagamento porque os profissionais estão a disposição e produzindo de forma eficaz.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inda, pelos desafios do trabalho remoto precisam constantemente se atualizar, merecendo serem valorizados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ssim sendo, o Auxílio-Alimentação é um complemento de renda essencial ao sustento de suas famílias e que valoriza o trabalho dos nossos servidores em momentos de tantas incertezas.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sz w:val="22"/>
          <w:szCs w:val="22"/>
        </w:rPr>
        <w:t>Câmara Municipal de Vereadores de Imigrante</w:t>
      </w:r>
      <w:r>
        <w:rPr>
          <w:rFonts w:cs="Estrangelo Edessa" w:ascii="Arial Narrow" w:hAnsi="Arial Narrow"/>
          <w:b/>
          <w:sz w:val="22"/>
          <w:szCs w:val="22"/>
        </w:rPr>
        <w:t xml:space="preserve">, Sala de Sessões em 28 de julho de 2020.             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cs="Estrangelo Edess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>Jaquelini Stevens Mildner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>Vereadora do PSDB</w:t>
      </w:r>
    </w:p>
    <w:sectPr>
      <w:type w:val="nextPage"/>
      <w:pgSz w:w="11906" w:h="16838"/>
      <w:pgMar w:left="170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Imigrante</dc:creator>
  <dc:description/>
  <cp:keywords/>
  <dc:language>en-US</dc:language>
  <cp:lastModifiedBy>Usuario</cp:lastModifiedBy>
  <cp:lastPrinted>2020-07-28T10:03:00Z</cp:lastPrinted>
  <dcterms:modified xsi:type="dcterms:W3CDTF">2020-07-28T13:11:00Z</dcterms:modified>
  <cp:revision>169</cp:revision>
  <dc:subject/>
  <dc:title>Exmo</dc:title>
</cp:coreProperties>
</file>